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52"/>
        </w:rPr>
      </w:pPr>
      <w:r>
        <w:rPr>
          <w:rFonts w:ascii="黑体;SimHei" w:hAnsi="黑体;SimHei" w:cs="宋体;SimSun" w:eastAsia="黑体;SimHei"/>
          <w:b/>
          <w:sz w:val="48"/>
          <w:szCs w:val="52"/>
        </w:rPr>
        <w:t>单位用人证明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中医药大学：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拟正式录用贵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专业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学（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），相关手续正在办理</w:t>
      </w:r>
    </w:p>
    <w:p>
      <w:pPr>
        <w:pStyle w:val="Normal"/>
        <w:spacing w:lineRule="auto" w:line="480"/>
        <w:rPr/>
      </w:pPr>
      <w:r>
        <w:rPr/>
        <w:t>过程中，特此证明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85"/>
        <w:gridCol w:w="32"/>
        <w:gridCol w:w="1113"/>
        <w:gridCol w:w="1040"/>
        <w:gridCol w:w="2290"/>
      </w:tblGrid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直辖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             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类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、热力、燃气及水生产和供应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和零售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、仓储和邮政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和餐饮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传输、软件和信息技术服务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赁和商务服务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研究和技术服务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、环境和公共设施管理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民服务、修理和其他服务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和社会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、体育和娱乐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、社会保障和社会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队</w:t>
            </w:r>
          </w:p>
        </w:tc>
      </w:tr>
      <w:tr>
        <w:trPr>
          <w:trHeight w:val="5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机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科研设计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教育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初教育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医疗卫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事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有企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资企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民营企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企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队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村建制村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社区</w:t>
            </w:r>
          </w:p>
        </w:tc>
      </w:tr>
      <w:tr>
        <w:trPr>
          <w:trHeight w:val="5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公务员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科学研究人员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技术人员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、林、牧、渔业技术人员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飞机和船舶技术人员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卫生专业技术人员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济业务人员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融业务人员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法律专业人员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人员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学艺术工作人员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育工作人员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新闻出版、文化工作人员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专业技术人员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行政办公人员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购销人员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商业、服务业人员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、林、牧、渔、水利业生产人员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产、运输设备操作及有关人员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人员</w:t>
            </w:r>
          </w:p>
        </w:tc>
      </w:tr>
      <w:tr>
        <w:trPr>
          <w:trHeight w:val="5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期限及薪酬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校后聘用期限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、工资收入不低于当地最低工资标准</w:t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联系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联系方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联系电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l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l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347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生</w:t>
            </w:r>
          </w:p>
        </w:tc>
      </w:tr>
      <w:tr>
        <w:trPr>
          <w:trHeight w:val="1420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本人承诺以上信息真实有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签字：         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年  月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就业管理部门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级就业管理部门</w:t>
            </w:r>
          </w:p>
        </w:tc>
      </w:tr>
      <w:tr>
        <w:trPr>
          <w:trHeight w:val="1478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46:00Z</dcterms:created>
  <dc:creator>***</dc:creator>
  <dc:description/>
  <cp:keywords/>
  <dc:language>en-US</dc:language>
  <cp:lastModifiedBy>孙刘羊子</cp:lastModifiedBy>
  <cp:lastPrinted>2014-05-05T11:30:00Z</cp:lastPrinted>
  <dcterms:modified xsi:type="dcterms:W3CDTF">2024-03-21T02:09:00Z</dcterms:modified>
  <cp:revision>4</cp:revision>
  <dc:subject/>
  <dc:title>单位用人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28BFB82AA47C79925F5A6B1A52CF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